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zczecinek, dnia 01.07.2021 r. </w:t>
      </w:r>
    </w:p>
    <w:p>
      <w:pPr>
        <w:pStyle w:val="Heading1"/>
        <w:ind w:left="5664" w:firstLine="70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W Y K A Z</w:t>
      </w:r>
    </w:p>
    <w:p>
      <w:pPr>
        <w:pStyle w:val="Normal"/>
        <w:ind w:left="-142" w:right="2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-142" w:right="283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urmistrz Miasta Szczecinek na podstawie  art.35 ust.1 i 2 ustawy z dnia 21 sierpnia 1997 r. o gospodarce nieruchomościami /j.t. Dz. U. z 2020, poz.1990                                               z  późn. zm./ podaje do publicznej wiadomości wykaz nieruchomości stanowiącej własność Miasta Szczecinek przeznaczonych do wydzierżawienia na rzecz osób fizycznych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62"/>
        <w:gridCol w:w="2148"/>
        <w:gridCol w:w="382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 i numer działk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czynszu dzierżaw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dziądzka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</w:t>
            </w:r>
            <w:r>
              <w:rPr>
                <w:b/>
                <w:sz w:val="22"/>
                <w:szCs w:val="22"/>
              </w:rPr>
              <w:t>379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w.3292 m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ziałka zabudowana budynkiem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  pow. użyt.730 m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usługi oświatowe ( przedszkole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086,57 zł  brutt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stosunku miesięczn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iałogardzka 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</w:t>
            </w:r>
            <w:r>
              <w:rPr>
                <w:b/>
                <w:sz w:val="22"/>
                <w:szCs w:val="22"/>
              </w:rPr>
              <w:t>34/1,483,5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4679 m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ziałka  zabudowana dwoma budynkami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łącznej pow. użyt.1074,41   m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usługi oświatowe ( przedszkole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721,36 zł brutt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stosunku miesięczn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ernika 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</w:t>
            </w:r>
            <w:r>
              <w:rPr>
                <w:b/>
                <w:sz w:val="22"/>
                <w:szCs w:val="22"/>
              </w:rPr>
              <w:t>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9222 m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ziałka zabudowana budynkiem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pow. użyt.841,10 m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usługi oświatowe ( przedszkole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955,93 zł brutt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stosunku miesięczn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23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</w:t>
            </w:r>
            <w:r>
              <w:rPr>
                <w:b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4317 m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 zabudowana budynkiem                                  o pow. użyt.590,88 m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usługi oświatowe ( przedszkole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809,72 zł  brutt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stosunku miesięczn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. Polskiego 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</w:t>
            </w:r>
            <w:r>
              <w:rPr>
                <w:b/>
                <w:sz w:val="22"/>
                <w:szCs w:val="22"/>
              </w:rPr>
              <w:t>453,452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2207 m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ziałka zabudowana dwoma budynkami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 łącznej pow. użyt.648,16  m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usługi oświatowe ( przedszkole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353,99 zł brutt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stosunku miesięcznym</w:t>
            </w:r>
          </w:p>
        </w:tc>
      </w:tr>
    </w:tbl>
    <w:p>
      <w:pPr>
        <w:pStyle w:val="Heading3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podano do publicznej wiadomości poprzez zamieszczenie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tablicach ogłoszeń na okres 21 dni w siedzibie Urzędu Miasta Szczecinek  tj: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540" w:firstLine="708"/>
        <w:jc w:val="both"/>
        <w:rPr/>
      </w:pPr>
      <w:r>
        <w:rPr>
          <w:i/>
          <w:sz w:val="36"/>
          <w:szCs w:val="36"/>
        </w:rPr>
        <w:t>od  01 lipca  2021r.  do  21 lipca 2021r.</w:t>
      </w:r>
    </w:p>
    <w:sectPr>
      <w:type w:val="nextPage"/>
      <w:pgSz w:orient="landscape" w:w="16838" w:h="11906"/>
      <w:pgMar w:left="1418" w:right="6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6:00Z</dcterms:created>
  <dc:creator>U.M.</dc:creator>
  <dc:description/>
  <cp:keywords/>
  <dc:language>en-US</dc:language>
  <cp:lastModifiedBy>Seredyn</cp:lastModifiedBy>
  <cp:lastPrinted>2021-07-01T15:08:00Z</cp:lastPrinted>
  <dcterms:modified xsi:type="dcterms:W3CDTF">2021-07-01T13:21:00Z</dcterms:modified>
  <cp:revision>32</cp:revision>
  <dc:subject/>
  <dc:title>Szczecinek, dnia 10</dc:title>
</cp:coreProperties>
</file>