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  <w:t xml:space="preserve">Szczecinek, dn.   02.02.2021r.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 w:val="20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0"/>
        </w:rPr>
        <w:t>/Dz. U. z 2020  poz. 1990 z późn. zm../</w:t>
      </w:r>
      <w:r>
        <w:rPr>
          <w:b w:val="false"/>
          <w:sz w:val="20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984"/>
        <w:gridCol w:w="1276"/>
        <w:gridCol w:w="1960"/>
        <w:gridCol w:w="2576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/h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up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87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911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IV –  0,2329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 V –  0,0582 h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r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IV – 250,00 zł/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V – 150,00 zł/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up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8536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2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745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IV – 0,5419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 V – 0,1996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VI – 0,1330 h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r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IV – 250,00 zł/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V – 150,00 zł/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VI – 150,00 zł/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up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886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3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IV –  0,5680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 V –  0,159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VI –  0,1278 h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r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IV – 250,00 zł/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V – 150,00 zł/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VI – 150,00 zł/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02 lutego 2021r.  do 22  lutego 2021r.</w:t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8:00Z</dcterms:created>
  <dc:creator>U.M.</dc:creator>
  <dc:description/>
  <cp:keywords/>
  <dc:language>en-US</dc:language>
  <cp:lastModifiedBy>Seredyn</cp:lastModifiedBy>
  <cp:lastPrinted>2020-07-10T12:15:00Z</cp:lastPrinted>
  <dcterms:modified xsi:type="dcterms:W3CDTF">2021-02-01T11:14:00Z</dcterms:modified>
  <cp:revision>5</cp:revision>
  <dc:subject/>
  <dc:title>Szczecinek, dnia 10</dc:title>
</cp:coreProperties>
</file>