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</w:t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              </w:t>
      </w:r>
    </w:p>
    <w:p>
      <w:pPr>
        <w:pStyle w:val="Normal"/>
        <w:ind w:left="12744" w:right="39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zczecinek,11.02.2021r.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 xml:space="preserve">    </w:t>
        <w:tab/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39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Burmistrz Miasta Szczecinek na podstawie  art.35 ust.1 i 2 ustawy z dnia 21 sierpnia 1997 r.  o gospodarce nieruchomościami </w:t>
      </w:r>
      <w:r>
        <w:rPr>
          <w:b w:val="false"/>
          <w:sz w:val="22"/>
          <w:szCs w:val="22"/>
        </w:rPr>
        <w:t>/Dz. U. z 2020 poz.65/</w:t>
      </w:r>
      <w:r>
        <w:rPr>
          <w:b w:val="false"/>
          <w:sz w:val="22"/>
          <w:szCs w:val="22"/>
          <w:u w:val="none"/>
        </w:rPr>
        <w:t xml:space="preserve"> podaje do publicznej wiadomości wykaz nieruchomości  przeznaczonych do oddania w użyczenie :</w:t>
      </w:r>
    </w:p>
    <w:p>
      <w:pPr>
        <w:pStyle w:val="TextBody"/>
        <w:ind w:left="567" w:right="39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left="567" w:right="67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3"/>
        <w:gridCol w:w="1819"/>
        <w:gridCol w:w="2268"/>
        <w:gridCol w:w="1559"/>
        <w:gridCol w:w="1701"/>
        <w:gridCol w:w="396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²/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mieśl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1I/0005989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                   nr  </w:t>
            </w:r>
            <w:r>
              <w:rPr>
                <w:b/>
                <w:sz w:val="22"/>
                <w:szCs w:val="22"/>
              </w:rPr>
              <w:t>447/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0 m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rzeznaczona do oddania                  w  użyczenie AP S Spółce  z  o.o.  – teren pod  budowę ogólnodostępnych miejsc postoj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                          </w:t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podano do publicznej wiadomości poprzez zamieszczenie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ablicach ogłoszeń na okres 21 dni w siedzibie Urzędu Miasta Szczecinek  tj: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  dnia 11 lutego 2021r. do  dnia 03 marca 2021r.</w:t>
      </w:r>
    </w:p>
    <w:p>
      <w:pPr>
        <w:pStyle w:val="TextBody"/>
        <w:ind w:left="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8:00Z</dcterms:created>
  <dc:creator>U.M.</dc:creator>
  <dc:description/>
  <cp:keywords/>
  <dc:language>en-US</dc:language>
  <cp:lastModifiedBy>Seredyn</cp:lastModifiedBy>
  <cp:lastPrinted>2020-02-13T14:20:00Z</cp:lastPrinted>
  <dcterms:modified xsi:type="dcterms:W3CDTF">2021-02-10T11:49:00Z</dcterms:modified>
  <cp:revision>13</cp:revision>
  <dc:subject/>
  <dc:title>Szczecinek, dnia 10</dc:title>
</cp:coreProperties>
</file>