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096" w:hanging="0"/>
        <w:jc w:val="center"/>
        <w:rPr/>
      </w:pPr>
      <w:r>
        <w:rPr>
          <w:sz w:val="28"/>
          <w:szCs w:val="28"/>
        </w:rPr>
        <w:t>Miasto Szczecinek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Wolności 13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yczy: wymiany opraw oświetleniowych parkowych na energooszczędne oprawy typu LED na terenie miasta Szczecine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>Oświadczamy, że zapoznaliśmy się z analizą rynku zapytaniem ofertowym, wzorem umowy i nie wnosimy do nich zastrzeżeń oraz otrzymaliśmy wszyst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, w tym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szCs w:val="24"/>
        </w:rPr>
        <w:t xml:space="preserve">wymiana  opraw oświetleniowych parkowych w Parku Miejskim przy ul. Ordona </w:t>
        <w:br/>
        <w:t>w Szczecinku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rutto: ................................................... zł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wymiana  opraw oświetleniowych parkowych w Parku Miejskim na pomoście przy </w:t>
        <w:br/>
        <w:t xml:space="preserve">ul. Lelewela w Szczecinku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rutto: ................................................... zł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wymiana  opraw oświetleniowych parkowych w Parku Miejskim przy ul. Kilińskiego </w:t>
        <w:br/>
        <w:t xml:space="preserve">w Szczecinku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rutto: ................................................... zł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wymiana  opraw oświetleniowych parkowych</w:t>
      </w:r>
      <w:r>
        <w:rPr/>
        <w:t xml:space="preserve"> </w:t>
      </w:r>
      <w:r>
        <w:rPr>
          <w:szCs w:val="24"/>
        </w:rPr>
        <w:t xml:space="preserve">na terenie Strefy Aktywnego Wypoczynku przy ul. Kopernika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rutto: ................................................... zł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 xml:space="preserve">Oświadczamy, że jeżeli nasza Oferta zostanie wybrana, to zobowiązujemy się do zawarcia umowy na przedstawionych warunkach, w miejscu i terminie wyznaczonym przez Zamawiającego, a następnie zobowiązujemy się,  rozpocząć i prowadzić prace oraz ukończymy i oddamy Wam przedmiot zamówienia, zgodnie z wyżej wymienionymi dokumentami w terminie: </w:t>
      </w:r>
      <w:r>
        <w:rPr>
          <w:b/>
        </w:rPr>
        <w:t>do dnia 20.12.202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 xml:space="preserve">Oświadczamy, że zobowiązujemy się udzielić </w:t>
      </w:r>
      <w:bookmarkStart w:id="0" w:name="_Hlk138705515"/>
      <w:r>
        <w:rPr/>
        <w:t xml:space="preserve">gwarancji jakości i rękojmi za wady na wykonany przez nas przedmiot zamówienia </w:t>
      </w:r>
      <w:bookmarkEnd w:id="0"/>
      <w:r>
        <w:rPr/>
        <w:t xml:space="preserve">na okres </w:t>
      </w:r>
      <w:r>
        <w:rPr>
          <w:b/>
        </w:rPr>
        <w:t>60 miesięc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>Zgadzamy się podtrzymać niniejszą Ofertę przez okres 14 dni od dnia upływu terminu składania Ofert, pozostanie ona wiążąca nas i może być przyjęta w jakimkolwiek momencie przed upływem terminu 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/>
        <w:t>Oferta zawiera …. ponumerowanych stron od nr 1 do nr ....</w:t>
      </w:r>
    </w:p>
    <w:p>
      <w:pPr>
        <w:pStyle w:val="Akapitzlist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 xml:space="preserve">                 ……………………………………………….</w:t>
      </w:r>
    </w:p>
    <w:p>
      <w:pPr>
        <w:pStyle w:val="Normal"/>
        <w:ind w:left="2832" w:hanging="2124"/>
        <w:jc w:val="both"/>
        <w:rPr>
          <w:i/>
          <w:i/>
        </w:rPr>
      </w:pPr>
      <w:r>
        <w:rPr>
          <w:i/>
        </w:rPr>
        <w:tab/>
        <w:tab/>
        <w:tab/>
        <w:t xml:space="preserve">                 Podpis osoby lub osób upoważnionych </w:t>
        <w:br/>
        <w:t xml:space="preserve">                                        do składania oświadczeń w imieniu                </w:t>
        <w:br/>
        <w:t xml:space="preserve">                                                             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0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"/>
                <w:b/>
                <w:b/>
                <w:i/>
                <w:i/>
                <w:sz w:val="20"/>
              </w:rPr>
            </w:pPr>
            <w:r>
              <w:rPr>
                <w:rFonts w:eastAsia="Open Sans"/>
                <w:b/>
                <w:i/>
                <w:sz w:val="20"/>
              </w:rPr>
              <w:t>Uwaga! Wymagany kwalifikowany podpis elektroniczny lub podpis zaufany lub podpis osobisty (zaawansowany podpis elektroniczny weryfikowany za pomocą certyfikatu podpisu osobist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993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sz w:val="20"/>
      </w:rPr>
    </w:pPr>
    <w:r>
      <w:rPr>
        <w:sz w:val="20"/>
      </w:rPr>
      <w:t>__________________</w:t>
    </w:r>
    <w:r>
      <w:rPr>
        <w:sz w:val="20"/>
        <w:lang w:val="pl-PL"/>
      </w:rPr>
      <w:t>______</w:t>
    </w:r>
    <w:r>
      <w:rPr>
        <w:sz w:val="20"/>
      </w:rPr>
      <w:t>______________________________________________________________</w:t>
    </w:r>
    <w:r>
      <w:rPr>
        <w:sz w:val="20"/>
        <w:lang w:val="pl-PL"/>
      </w:rPr>
      <w:t>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Wymiana opraw oświetleniowych parkowych na energooszczędne oprawy typu LED na terenie miasta Szczecin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3:00Z</dcterms:created>
  <dc:creator>Tomek Kołosowski</dc:creator>
  <dc:description/>
  <cp:keywords/>
  <dc:language>en-US</dc:language>
  <cp:lastModifiedBy>Zaremba Jan</cp:lastModifiedBy>
  <cp:lastPrinted>2023-05-15T09:10:00Z</cp:lastPrinted>
  <dcterms:modified xsi:type="dcterms:W3CDTF">2024-10-17T07:03:00Z</dcterms:modified>
  <cp:revision>2</cp:revision>
  <dc:subject/>
  <dc:title>F O R M U L A R Z  O F E R T O W Y</dc:title>
</cp:coreProperties>
</file>