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ów zbiórki zużyt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rii na terenie miasta Szczecinka.</w:t>
      </w:r>
    </w:p>
    <w:p>
      <w:pPr>
        <w:pStyle w:val="Normal"/>
        <w:rPr>
          <w:b/>
          <w:b/>
        </w:rPr>
      </w:pPr>
      <w:r>
        <w:rPr>
          <w:b/>
        </w:rPr>
        <w:t>I. Urzędy i Instytucj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39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Szczeci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Wolności 1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wo Powiatowe w Szczecin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28-go Lutego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M – TBS Sp. z o.o. Szczeci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Cieślaka 6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ja Miejska Sp. z o.o., Sz-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Cieślaka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Sp.z o.o  w  Szczecin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A.Krajowej 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SiR  Szczeci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Piłsudskiego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A – TUR (basen) w Szczecin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Szczecińska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WiK Sp. z o.o. Szczeci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ugno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P  Szczeci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szalińska  91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DA – Szczeci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ugno 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i K Szczeci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6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Szkoły i Przedszkol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39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33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ły Podstawowe 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 1 im. Adama Mickiewic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azów 1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40"/>
              <w:ind w:left="567" w:hanging="567"/>
              <w:jc w:val="both"/>
              <w:rPr/>
            </w:pPr>
            <w:r>
              <w:rPr>
                <w:b w:val="false"/>
                <w:sz w:val="24"/>
                <w:szCs w:val="24"/>
              </w:rPr>
              <w:t>SP 4 im. Armii Krajowe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sna 2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 im. Jana III Sobieski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atraczna 5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im. Zdobywców Wału Pomorski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18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4" w:leader="none"/>
              </w:tabs>
              <w:spacing w:before="0" w:after="40"/>
              <w:ind w:left="264" w:hanging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 7 im. Noblistów Polski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owska 1</w:t>
              <w:br/>
              <w:t>78-400 Szczecinek</w:t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iepubliczne „Krasnoludek” s. 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rzemysłowa 5</w:t>
              <w:br/>
              <w:t>78-400 Szczecin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publiczne im. Kornela Makuszyń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siężnej Elżbiety 4</w:t>
              <w:br/>
              <w:t>78-400 Szczecinek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e Niepubliczne „Baj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l. Wojska Polskiego 5</w:t>
              <w:br/>
              <w:t>78-400 Szczecinek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dszkole Niepubliczne „Zaczarowany Ogró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l. Nowa 2</w:t>
              <w:br/>
              <w:t>78-400 Szczecinek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e Niepubliczne „Słoneczko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l. Kopernika 16</w:t>
              <w:br/>
              <w:t>78-400 Szczecinek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e Niepubliczne „U Cioci Gos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l. Białogardzka 6</w:t>
              <w:br/>
              <w:t>78-400 Szczecinek</w:t>
            </w:r>
          </w:p>
        </w:tc>
      </w:tr>
      <w:tr>
        <w:trPr>
          <w:trHeight w:val="6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e Niepubliczne „Miś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l. Grudziądzka 2</w:t>
              <w:br/>
              <w:t>78-400 Szczecinek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nadpodstawowe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. Komisji Edukacji Narod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czecińska 47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espół Szkół Nr 2 </w:t>
              <w:br/>
              <w:t>im. Księcia Warcisława 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1 Maja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espół Szkół Technicznych</w:t>
              <w:br/>
              <w:t>w Szczecin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szalińska 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400 Szczecinek,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 Liceum Ogólnokształc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. Ks. Elżbiet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s. Elżbiety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espół Szkół nr 6.</w:t>
              <w:br/>
              <w:t>im. Stanisława Stasz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nisława Staszica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400 Szczecinek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6:00Z</dcterms:created>
  <dc:creator>Bogdan Jojkan</dc:creator>
  <dc:description/>
  <cp:keywords/>
  <dc:language>en-US</dc:language>
  <cp:lastModifiedBy>Wencław Katarzyna</cp:lastModifiedBy>
  <cp:lastPrinted>2013-01-30T12:23:00Z</cp:lastPrinted>
  <dcterms:modified xsi:type="dcterms:W3CDTF">2023-12-12T13:38:00Z</dcterms:modified>
  <cp:revision>4</cp:revision>
  <dc:subject/>
  <dc:title>zał</dc:title>
</cp:coreProperties>
</file>