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Szczecinek, 2013-07-22</w:t>
      </w:r>
    </w:p>
    <w:p>
      <w:pPr>
        <w:pStyle w:val="Normal"/>
        <w:rPr/>
      </w:pPr>
      <w:r>
        <w:rPr/>
        <w:t>PP.6721.7.37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IESZCZENIE</w:t>
        <w:br/>
        <w:t>BURMISTRZA MIASTA SZCZECINEK</w:t>
        <w:br/>
        <w:br/>
        <w:t>o wyłożeniu do publicznego wglądu projektu</w:t>
        <w:br/>
        <w:t xml:space="preserve">miejscowego planu zagospodarowania przestrzennego </w:t>
        <w:br/>
        <w:t>„Limanowskiego I” w Szczecinku</w:t>
      </w:r>
    </w:p>
    <w:p>
      <w:pPr>
        <w:pStyle w:val="Normal"/>
        <w:rPr/>
      </w:pPr>
      <w:r>
        <w:rPr/>
        <w:br/>
        <w:t xml:space="preserve">                         </w:t>
      </w:r>
    </w:p>
    <w:p>
      <w:pPr>
        <w:pStyle w:val="Normal"/>
        <w:jc w:val="both"/>
        <w:rPr/>
      </w:pPr>
      <w:r>
        <w:rPr/>
        <w:t>Na podstawie art. 17 pkt 9 ustawy z dnia 27 marca 2003 r. o planowaniu i zagospodarowaniu przestrzennym (Dz.U. z 2012 r., poz. 647 ze zm.), art. 54 ust. 2 i 3 ustawy z dnia 3 października  2008 r. o udostępnieniu informacji  o środowisku i jego ochronie, udziale społeczeństwa w ochronie środowiska oraz o ocenach oddziaływania na środowisko (Dz. U. Nr 199, poz. 1277 ze zm.) i uchwały Nr XXI/175/2012 Rady Miasta Szczecinek z dnia 6 lutego 2012 r. w sprawie przystąpienia do sporządzenia miejscowego planu zagospodarowania przestrzennego „Limanowskiego I” w Szczeci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iadamia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wyłożeniu do publicznego wglądu projektu miejscowego planu zagospodarowania przestrzennego „Limanowskiego I” w Szczecinku, wraz z prognozą oddziaływania na środowisko w dniach od 1 sierpnia 2013 r. do 22 sierpnia 2013 r. w siedzibie Urzędu Miasta Szczecinek w pokoju nr 30 w budynku przy Placu Wolności 13 w Szczecinku w godz. od 8:00 do 13:30. Dyskusja publiczna nad przyjętymi w projekcie planu rozwiązaniami odbędzie się w dniu 14 sierpnia 2013 r. w siedzibie Urzędu Miasta Szczecinek w pokoju nr 17 w budynku przy Placu Wolności 13 w Szczecinku o godz. 11:00. Plan obejmuje obszar położony w Szczecinku, który stanowią działki ewidencyjne nr : 782/1, 801/1, 802/1 obręb 0013.</w:t>
        <w:br/>
        <w:br/>
        <w:t>Zgodnie z art. 18 ust. 1 ustawy o planowaniu i zagospodarowaniu przestrzennym, każdy kto kwestionuje ustalenia przyjęte w projekcie planu miejscowego może wnieść uwagi. Uwagi należy składać na piśmie do Burmistrza Miasta Szczecinek z podaniem imienia i nazwiska lub nazwy jednostki organizacyjnej i adresu, oznaczenia nieruchomości, której uwaga dotyczy, w nieprzekraczalnym terminie do dnia 6 września 2013 r.</w:t>
      </w:r>
    </w:p>
    <w:p>
      <w:pPr>
        <w:pStyle w:val="Normal"/>
        <w:rPr/>
      </w:pPr>
      <w:r>
        <w:rPr/>
        <w:br/>
        <w:t>Zamieszczono na tablicy ogłoszeń Urzędu Miasta Szczecinek</w:t>
        <w:br/>
        <w:t>dnia 22 lipca 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17:00Z</dcterms:created>
  <dc:creator>Kowalska Danuta</dc:creator>
  <dc:description/>
  <cp:keywords/>
  <dc:language>en-US</dc:language>
  <cp:lastModifiedBy>Kowalska Danuta</cp:lastModifiedBy>
  <dcterms:modified xsi:type="dcterms:W3CDTF">2013-08-22T10:18:00Z</dcterms:modified>
  <cp:revision>1</cp:revision>
  <dc:subject/>
  <dc:title>                                                                                                            Szczecinek, 2013-07-22</dc:title>
</cp:coreProperties>
</file>